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-363855</wp:posOffset>
                </wp:positionV>
                <wp:extent cx="3956050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169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ther Important Contact 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ame of Waiver Recip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1.5pt;height:92.05pt;mso-wrap-distance-left:9.05pt;mso-wrap-distance-right:9.05pt;mso-wrap-distance-top:0pt;mso-wrap-distance-bottom:0pt;margin-top:-28.6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ther Important Contact Inf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ame of Waiver Recip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976"/>
        <w:gridCol w:w="3443"/>
        <w:gridCol w:w="3595"/>
      </w:tblGrid>
      <w:tr>
        <w:trPr>
          <w:tblHeader w:val="true"/>
        </w:trPr>
        <w:tc>
          <w:tcPr>
            <w:tcW w:w="3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lationship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ame</w:t>
            </w:r>
          </w:p>
        </w:tc>
        <w:tc>
          <w:tcPr>
            <w:tcW w:w="3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hone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lternate Phones</w:t>
            </w:r>
          </w:p>
        </w:tc>
      </w:tr>
      <w:tr>
        <w:trPr/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ndpar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xt Door Neighb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tion Advocate/ Frien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AGENT FOR SELF DIRE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ial Olympics, Challenger Baseball, Allstar Basketbal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 DIRECTOR FOR SELF DIRE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W Registry Program Mg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Central La Human Service Author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40:00Z</dcterms:created>
  <dc:creator>Dave</dc:creator>
  <dc:description/>
  <cp:keywords/>
  <dc:language>en-US</dc:language>
  <cp:lastModifiedBy>Karen</cp:lastModifiedBy>
  <cp:lastPrinted>2014-09-09T12:55:00Z</cp:lastPrinted>
  <dcterms:modified xsi:type="dcterms:W3CDTF">2014-10-24T19:48:00Z</dcterms:modified>
  <cp:revision>6</cp:revision>
  <dc:subject/>
  <dc:title>James Smith</dc:title>
</cp:coreProperties>
</file>