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Telephone Screening L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ate: ________________________   Day of Week:  ___________  MESSAGE?   Y    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me:  ______________________________Phone: 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Address:  __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Days/Hours Available to Work: 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ver Worked w/ person w/ disability before?     Y       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f yes, what type of tasks?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liable Transportation:   Y        N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18 YRS or older:     </w:t>
        <w:tab/>
        <w:t xml:space="preserve">    Y        N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o you have a SS#? </w:t>
        <w:tab/>
        <w:t xml:space="preserve">    Y        N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o you smoke? </w:t>
        <w:tab/>
        <w:tab/>
        <w:t xml:space="preserve">    Y        N     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Are there tasks you object to performing? 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Can you /do you mind doing light housework? Cooking? </w:t>
        <w:tab/>
        <w:t xml:space="preserve">    Y        N     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______________________________________________________________________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Other Notes: </w:t>
        <w:tab/>
      </w: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92710</wp:posOffset>
                </wp:positionV>
                <wp:extent cx="2868930" cy="3517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1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277pt;mso-wrap-distance-left:9.05pt;mso-wrap-distance-right:9.05pt;mso-wrap-distance-top:0pt;mso-wrap-distance-bottom:0pt;margin-top:7.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68960</wp:posOffset>
                </wp:positionV>
                <wp:extent cx="2752090" cy="55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IONAL: INSERT IMAGE OF CURRENT YEAR CALENDAR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3.35pt;mso-wrap-distance-left:9.05pt;mso-wrap-distance-right:9.05pt;mso-wrap-distance-top:0pt;mso-wrap-distance-bottom:0pt;margin-top:44.8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TIONAL: INSERT IMAGE OF CURRENT YEAR CALENDAR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30:00Z</dcterms:created>
  <dc:creator>Matt Scallan</dc:creator>
  <dc:description/>
  <cp:keywords/>
  <dc:language>en-US</dc:language>
  <cp:lastModifiedBy>kscall</cp:lastModifiedBy>
  <cp:lastPrinted>2014-09-19T13:24:00Z</cp:lastPrinted>
  <dcterms:modified xsi:type="dcterms:W3CDTF">2019-08-10T16:49:00Z</dcterms:modified>
  <cp:revision>4</cp:revision>
  <dc:subject/>
  <dc:title>Group/Meeting Title: ________________________________________  Date: __________________</dc:title>
</cp:coreProperties>
</file>