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Trebuchet MS" w:hAnsi="Trebuchet MS" w:cs="Trebuchet MS"/>
          <w:color w:val="000000"/>
          <w:spacing w:val="-5"/>
        </w:rPr>
      </w:pPr>
      <w:r>
        <w:rPr>
          <w:color w:val="808080"/>
          <w:spacing w:val="-25"/>
          <w:sz w:val="44"/>
        </w:rPr>
        <w:t xml:space="preserve">Employee Absentee Poli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y attempt will be made to give you time off when requested in a timely manner and provided back-up workers or natural supports are avail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mel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 much advance notice as possible should be given when requesting vacation time.  (There is no paid vacatio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mployees shall give a MINIMUM OF TWO WEEKS (2) ADVANCE notice of desired vacation tim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en an employee requests vacation time with less than two (2) weeks advanced notice, the vacation can be grated provided that back-up employees can be scheduled, otherwise the time-off may be den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cedu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ete the “Absence Request Form” indicating the Day(s), Date(s) and Shift(s) for which you are requesting time off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all backup workers to see who can work your shift on the requested day(s) and write their name beside each day you are requesting on the request form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none of the back up workers can work for you, then leave blank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MAIL the request form BEFORE two weeks prior to the requested time off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val will be in writing and provided to you when the time off is not approv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you do not receive a written approval from me, contact m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Arial Black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20:00Z</dcterms:created>
  <dc:creator>Debbie</dc:creator>
  <dc:description/>
  <cp:keywords/>
  <dc:language>en-US</dc:language>
  <cp:lastModifiedBy>Karen</cp:lastModifiedBy>
  <cp:lastPrinted>2014-09-03T20:09:00Z</cp:lastPrinted>
  <dcterms:modified xsi:type="dcterms:W3CDTF">2014-09-09T17:32:00Z</dcterms:modified>
  <cp:revision>3</cp:revision>
  <dc:subject/>
  <dc:title>Expense Reimbursements</dc:title>
</cp:coreProperties>
</file>