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Telephone Call 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ate: ________________________   Incoming: ____  Outgoing: ____ Day of Week:  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t Time:  ____________  Ending Time: _____________  # Parties on call:  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ies:  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tes:  ____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Follow-up/To Do</w:t>
        <w:tab/>
      </w: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92710</wp:posOffset>
                </wp:positionV>
                <wp:extent cx="3338830" cy="3517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51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277pt;mso-wrap-distance-left:9.05pt;mso-wrap-distance-right:9.05pt;mso-wrap-distance-top:0pt;mso-wrap-distance-bottom:0pt;margin-top:7.3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</wp:posOffset>
                </wp:positionH>
                <wp:positionV relativeFrom="paragraph">
                  <wp:posOffset>350520</wp:posOffset>
                </wp:positionV>
                <wp:extent cx="275209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IONAL:  INSERT IMAGE OF CURRENT YEAR HEAR FOR RE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8pt;mso-wrap-distance-left:9.05pt;mso-wrap-distance-right:9.05pt;mso-wrap-distance-top:0pt;mso-wrap-distance-bottom:0pt;margin-top:27.6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TIONAL:  INSERT IMAGE OF CURRENT YEAR HEAR FOR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6:00Z</dcterms:created>
  <dc:creator>Matt Scallan</dc:creator>
  <dc:description/>
  <cp:keywords/>
  <dc:language>en-US</dc:language>
  <cp:lastModifiedBy>kscall</cp:lastModifiedBy>
  <cp:lastPrinted>2008-06-23T14:13:00Z</cp:lastPrinted>
  <dcterms:modified xsi:type="dcterms:W3CDTF">2019-08-10T16:50:00Z</dcterms:modified>
  <cp:revision>4</cp:revision>
  <dc:subject/>
  <dc:title>Group/Meeting Title: ________________________________________  Date: __________________</dc:title>
</cp:coreProperties>
</file>